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ости и участники семин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МКУ «Отдел образования «Высокогорского муниципального райо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е ДОУ Высок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</w:rPr>
        <w:t>Место проведения:</w:t>
      </w:r>
      <w:r>
        <w:rPr/>
        <w:t xml:space="preserve"> с. Высокая Гора, ул. Х.Бигичева,7. </w:t>
      </w:r>
    </w:p>
    <w:p>
      <w:pPr>
        <w:pStyle w:val="Normal"/>
        <w:rPr/>
      </w:pPr>
      <w:r>
        <w:rPr>
          <w:bCs/>
          <w:iCs/>
        </w:rPr>
        <w:t>МБДОУ «Высокогорский детский сад «Сандугач» комбинированного вида Высокогорского муниципального района Р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Дата и время проведения</w:t>
      </w:r>
      <w:r>
        <w:rPr/>
        <w:t>: 13 февраля 2019 года, 8.30 ч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4688205</wp:posOffset>
                </wp:positionV>
                <wp:extent cx="9144000" cy="2387600"/>
                <wp:effectExtent l="0" t="0" r="0" b="0"/>
                <wp:wrapNone/>
                <wp:docPr id="1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107.75pt;margin-top:369.15pt;width:719.95pt;height:18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3645</wp:posOffset>
            </wp:positionH>
            <wp:positionV relativeFrom="paragraph">
              <wp:posOffset>117475</wp:posOffset>
            </wp:positionV>
            <wp:extent cx="1670050" cy="1218565"/>
            <wp:effectExtent l="0" t="0" r="0" b="0"/>
            <wp:wrapTight wrapText="bothSides">
              <wp:wrapPolygon edited="0">
                <wp:start x="-156" y="0"/>
                <wp:lineTo x="-156" y="21382"/>
                <wp:lineTo x="21600" y="21382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ысокогорский детский сад «Сандугач» комбинированного вида 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огорского муниципального района Р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8425</wp:posOffset>
                </wp:positionH>
                <wp:positionV relativeFrom="paragraph">
                  <wp:posOffset>4688205</wp:posOffset>
                </wp:positionV>
                <wp:extent cx="9144000" cy="2387600"/>
                <wp:effectExtent l="0" t="0" r="0" b="0"/>
                <wp:wrapNone/>
                <wp:docPr id="3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107.75pt;margin-top:369.15pt;width:719.95pt;height:18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8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исполнительного комите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МКУ «Отдел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ого муниципального района 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Н.К.Ахметзянов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Высокогорский детский сад «Сандугач»            _________________Г.И.Зиннур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Yu Mincho Demibold;MS Mincho"/>
          <w:b/>
          <w:b/>
          <w:bCs/>
          <w:iCs/>
          <w:sz w:val="36"/>
          <w:szCs w:val="36"/>
        </w:rPr>
      </w:pPr>
      <w:r>
        <w:rPr>
          <w:rFonts w:eastAsia="Yu Mincho Demibold;MS Mincho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eastAsia="Yu Mincho Demibold;MS Mincho"/>
          <w:b/>
          <w:b/>
          <w:bCs/>
          <w:iCs/>
        </w:rPr>
      </w:pPr>
      <w:r>
        <w:rPr>
          <w:rFonts w:eastAsia="Yu Mincho Demibold;MS Mincho"/>
          <w:b/>
          <w:bCs/>
          <w:iCs/>
        </w:rPr>
        <w:t>ПРОГРАММ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ко-ориентированного семина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теме: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«Теория и практика организации эффективного педагогического взаимодействия персонала и детей в рамках реализации требований ФГОС ДО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(с учетом опыта использования шкал ECERS-R)»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hanging="426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681220" cy="16770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6" t="485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окая Гора 2019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410"/>
        <w:gridCol w:w="2126"/>
        <w:gridCol w:w="1417"/>
      </w:tblGrid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ая част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а гостей, регистрация участ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ход</w:t>
            </w:r>
          </w:p>
        </w:tc>
      </w:tr>
      <w:tr>
        <w:trPr>
          <w:trHeight w:val="6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ного педагогического взаимодействия персонала и детей в рамках реализации требований ФГОС ДО (с учетом опыта использования шкал ECERS-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етским с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</w:tr>
      <w:tr>
        <w:trPr>
          <w:trHeight w:val="9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бучающих структур при выстраивании пози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Л.Л., учитель-логопед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</w:tr>
      <w:tr>
        <w:trPr>
          <w:trHeight w:val="7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ием «Правила среди 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 Р.Ф., воспитатель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</w:tr>
      <w:tr>
        <w:trPr>
          <w:trHeight w:val="4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Мы в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А.Ф.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</w:tr>
      <w:tr>
        <w:trPr>
          <w:trHeight w:val="1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бодный ч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а Э.Р., старший воспитатель первой категории, Семенова Е.А, музыкальный руководитель высше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зал</w:t>
            </w:r>
          </w:p>
        </w:tc>
      </w:tr>
      <w:tr>
        <w:trPr>
          <w:trHeight w:val="1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«Коврики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 И.Г., воспитатель первой категор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Г.А. воспитатель, высше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зал</w:t>
            </w:r>
          </w:p>
        </w:tc>
      </w:tr>
      <w:tr>
        <w:trPr>
          <w:trHeight w:val="6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етским са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узыкальный зал</w:t>
            </w:r>
          </w:p>
        </w:tc>
      </w:tr>
      <w:tr>
        <w:trPr>
          <w:trHeight w:val="1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бдрахманова Р.Г, методист МКУ «Отдел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рского муниципального района 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узыкальный зал</w:t>
            </w:r>
          </w:p>
        </w:tc>
      </w:tr>
    </w:tbl>
    <w:p>
      <w:pPr>
        <w:pStyle w:val="Style17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850" w:footer="0" w:bottom="720"/>
      <w:pgBorders w:display="allPages" w:offsetFrom="text">
        <w:top w:val="thickThinLargeGap" w:sz="24" w:space="13" w:color="538135"/>
        <w:left w:val="thickThinLargeGap" w:sz="24" w:space="20" w:color="538135"/>
        <w:bottom w:val="thickThinLargeGap" w:sz="24" w:space="7" w:color="538135"/>
        <w:right w:val="thickThinLargeGap" w:sz="24" w:space="5" w:color="538135"/>
      </w:pgBorders>
      <w:pgNumType w:fmt="decimal"/>
      <w:cols w:num="2" w:space="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Ильнар</dc:creator>
  <dc:description/>
  <cp:keywords/>
  <dc:language>en-US</dc:language>
  <cp:lastModifiedBy>1</cp:lastModifiedBy>
  <cp:lastPrinted>2019-02-27T16:50:00Z</cp:lastPrinted>
  <dcterms:modified xsi:type="dcterms:W3CDTF">2019-02-27T13:50:00Z</dcterms:modified>
  <cp:revision>3</cp:revision>
  <dc:subject/>
  <dc:title>Поздравляем</dc:title>
</cp:coreProperties>
</file>